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1"/>
      </w:tblGrid>
      <w:tr>
        <w:trPr>
          <w:trHeight w:val="1437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798955" cy="661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drawing>
                <wp:inline distT="0" distB="0" distL="0" distR="0">
                  <wp:extent cx="1036320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Официальный дистрибьютор по Северо-Западу</w:t>
      </w:r>
    </w:p>
    <w:p>
      <w:pPr>
        <w:pStyle w:val="Normal"/>
        <w:jc w:val="right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Региональный Дилерский Склад</w:t>
      </w:r>
    </w:p>
    <w:p>
      <w:pPr>
        <w:pStyle w:val="Normal"/>
        <w:jc w:val="right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ООО «НеваДа»</w:t>
      </w:r>
    </w:p>
    <w:p>
      <w:pPr>
        <w:pStyle w:val="Normal"/>
        <w:jc w:val="right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важаемые партнеры!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 xml:space="preserve">Приглашаем Вас на конференцию, посвященную оборудованию марки </w:t>
      </w:r>
      <w:r>
        <w:rPr>
          <w:rFonts w:cs="Verdana" w:ascii="Verdana" w:hAnsi="Verdana"/>
          <w:sz w:val="22"/>
          <w:szCs w:val="22"/>
          <w:lang w:val="en-US"/>
        </w:rPr>
        <w:t>Haier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Конференция проходит по адресу: Пироговская наб. 5/2 в гостинице «Санкт-Петербург», Белый зал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  <w:u w:val="single"/>
        </w:rPr>
        <w:t>Программа конференции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I</w:t>
      </w:r>
      <w:r>
        <w:rPr>
          <w:rFonts w:cs="Verdana" w:ascii="Verdana" w:hAnsi="Verdana"/>
          <w:sz w:val="22"/>
          <w:szCs w:val="22"/>
        </w:rPr>
        <w:t xml:space="preserve"> часть - Коммерческа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7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0-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7" w:leader="none"/>
              </w:tabs>
              <w:spacing w:lineRule="auto" w:line="360"/>
              <w:ind w:left="0" w:hanging="3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езентация бренда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HAIE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История развития корпорации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Haier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7" w:leader="none"/>
              </w:tabs>
              <w:spacing w:lineRule="auto" w:line="360"/>
              <w:ind w:left="0" w:hanging="3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езентация развития направления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Haier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prof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в Росс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7" w:leader="none"/>
              </w:tabs>
              <w:spacing w:lineRule="auto" w:line="360"/>
              <w:ind w:left="0" w:hanging="3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езентация Бытовой линейки кондиционеров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Haier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7" w:leader="none"/>
              </w:tabs>
              <w:spacing w:lineRule="auto" w:line="360"/>
              <w:ind w:left="0" w:hanging="3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одельный ряд (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n</w:t>
            </w:r>
            <w:r>
              <w:rPr>
                <w:rFonts w:cs="Verdana" w:ascii="Verdana" w:hAnsi="Verdana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ff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DC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nverto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, особенности, преимущества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7" w:leader="none"/>
              </w:tabs>
              <w:spacing w:lineRule="auto" w:line="360"/>
              <w:ind w:left="0" w:hanging="3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зентация пол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ромышленной линейки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Hai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7" w:leader="none"/>
              </w:tabs>
              <w:spacing w:lineRule="auto" w:line="360"/>
              <w:ind w:left="0" w:hanging="3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одельный ряд (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n</w:t>
            </w:r>
            <w:r>
              <w:rPr>
                <w:rFonts w:cs="Verdana" w:ascii="Verdana" w:hAnsi="Verdana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ff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DC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nvertor</w:t>
            </w:r>
            <w:r>
              <w:rPr>
                <w:rFonts w:cs="Verdana" w:ascii="Verdana" w:hAnsi="Verdana"/>
                <w:sz w:val="20"/>
                <w:szCs w:val="20"/>
              </w:rPr>
              <w:t>), особенности, преимуще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7" w:leader="none"/>
              </w:tabs>
              <w:spacing w:lineRule="auto" w:line="360"/>
              <w:ind w:left="0" w:hanging="3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езентация центральных систем кондиционирования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Haier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7" w:leader="none"/>
              </w:tabs>
              <w:spacing w:lineRule="auto" w:line="360"/>
              <w:ind w:left="0" w:hanging="3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одельный ряд (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ult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DC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nverto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мультизональные системы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RV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II</w:t>
            </w:r>
            <w:r>
              <w:rPr>
                <w:rFonts w:cs="Verdana" w:ascii="Verdana" w:hAnsi="Verdana"/>
                <w:sz w:val="20"/>
                <w:szCs w:val="20"/>
              </w:rPr>
              <w:t>,  чиллеры, фанкойлы)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spacing w:lineRule="auto" w:line="360"/>
              <w:ind w:hanging="3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презентация программы подбора для мультизональных систем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RV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spacing w:lineRule="auto" w:line="360"/>
              <w:ind w:hanging="3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6.       Ценовая политика на СЗФО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0-17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фе брей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30-19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35" w:hanging="3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шифровка аббревиатур модельного ряда мульти и мультизональных систе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35" w:hanging="3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дельный ряд мульти и мультизональных систе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35" w:hanging="3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лементная база и особенности конструкции мульти и мультизональных систе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35" w:hanging="3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обенности формирования модулей мультизональных систе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35" w:hanging="3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Использование программы подбора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RV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ри вычислении нормы дозаправки мультизональных систем перед первым пуско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35" w:hanging="3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мпературные ограничения при работе оборудования и возможные способы расширения граничных значений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.00 – Завершение мероприятия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осим Вас подтвердить присутствие на конференции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4029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мп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/должность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Телефон/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mail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 Уважением,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фициальный дистрибьютор ООО «НеваДа»</w:t>
      </w:r>
    </w:p>
    <w:sectPr>
      <w:type w:val="nextPage"/>
      <w:pgSz w:w="11906" w:h="16838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00:00Z</dcterms:created>
  <dc:creator>sergeev</dc:creator>
  <dc:description/>
  <cp:keywords/>
  <dc:language>en-US</dc:language>
  <cp:lastModifiedBy>gordienko</cp:lastModifiedBy>
  <dcterms:modified xsi:type="dcterms:W3CDTF">2014-02-13T08:33:00Z</dcterms:modified>
  <cp:revision>5</cp:revision>
  <dc:subject/>
  <dc:title/>
</cp:coreProperties>
</file>